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88" w:right="567" w:hanging="0"/>
        <w:jc w:val="right"/>
        <w:rPr/>
      </w:pPr>
      <w:r>
        <w:rPr/>
        <w:t>Ek-11</w:t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  <w:t>ÜRETİCİ VE/VEYA ARAŞTIRMAYA YETKİLİ KURULUŞ YILLIK FAALİYET RAPORU</w:t>
      </w:r>
    </w:p>
    <w:p>
      <w:pPr>
        <w:pStyle w:val="Normal"/>
        <w:spacing w:before="0" w:after="12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uluş Adı: </w:t>
      </w:r>
    </w:p>
    <w:p>
      <w:pPr>
        <w:pStyle w:val="Normal"/>
        <w:spacing w:before="0" w:after="120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ılı: 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5"/>
        <w:gridCol w:w="1701"/>
        <w:gridCol w:w="2034"/>
        <w:gridCol w:w="2046"/>
        <w:gridCol w:w="1861"/>
        <w:gridCol w:w="1276"/>
        <w:gridCol w:w="1967"/>
      </w:tblGrid>
      <w:tr>
        <w:trPr>
          <w:trHeight w:val="31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ür / Irk Adı (1)</w:t>
            </w:r>
          </w:p>
        </w:tc>
        <w:tc>
          <w:tcPr>
            <w:tcW w:w="1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yvan Sayısı</w:t>
            </w:r>
          </w:p>
        </w:tc>
      </w:tr>
      <w:tr>
        <w:trPr>
          <w:trHeight w:val="120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ir Önceki Yıldan Devrede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Üretilen (Doğan) Yavru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darikçiden Alınan (2)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edür İçin Verilen (3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darikçiye Verilen-Satı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len 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lecek Yıla Devreden 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A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>(1) Farklı ırklar üretiliyor ise ayrı ayrı listeye yazılır.</w:t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Kaç tanesi hangi kuruluştan satın alındı ise ayrı ayrı listeye yazılacak. Kendi tedarik birimlerinden alanlar "Tedarik Birimimizden Alındı" ifadesini konur.</w:t>
      </w:r>
    </w:p>
    <w:p>
      <w:pPr>
        <w:pStyle w:val="Normal"/>
        <w:spacing w:lineRule="atLeast" w:line="240"/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- Hem üretici veya araştırmaya yetkili kuruluşlar hem de kullanıcı olarak faaliyet gösteren kuruluşlar üretim veya araştırmaya yetkili birimlerinden doğrudan kullanım birimlerine hayvan verebilirler. </w:t>
      </w:r>
    </w:p>
    <w:p>
      <w:pPr>
        <w:pStyle w:val="Normal"/>
        <w:spacing w:before="0" w:after="120"/>
        <w:ind w:left="788" w:right="567" w:hanging="0"/>
        <w:jc w:val="center"/>
        <w:rPr/>
      </w:pPr>
      <w:r>
        <w:rPr/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88" w:right="567" w:hanging="0"/>
        <w:jc w:val="right"/>
        <w:rPr/>
      </w:pPr>
      <w:r>
        <w:rPr/>
        <w:t>Ek-13</w:t>
      </w:r>
    </w:p>
    <w:p>
      <w:pPr>
        <w:pStyle w:val="Normal"/>
        <w:spacing w:before="0" w:after="120"/>
        <w:ind w:left="788" w:right="567" w:hanging="0"/>
        <w:jc w:val="center"/>
        <w:rPr>
          <w:b/>
          <w:b/>
        </w:rPr>
      </w:pPr>
      <w:r>
        <w:rPr>
          <w:b/>
        </w:rPr>
        <w:t>KULLANICI KURULUŞ FAALİYET RAPORU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uluş Adı: </w:t>
      </w:r>
    </w:p>
    <w:p>
      <w:pPr>
        <w:pStyle w:val="Normal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ılı: </w:t>
      </w:r>
    </w:p>
    <w:tbl>
      <w:tblPr>
        <w:tblW w:w="14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520"/>
        <w:gridCol w:w="2020"/>
        <w:gridCol w:w="1376"/>
        <w:gridCol w:w="1134"/>
        <w:gridCol w:w="1842"/>
        <w:gridCol w:w="1395"/>
        <w:gridCol w:w="1710"/>
      </w:tblGrid>
      <w:tr>
        <w:trPr>
          <w:trHeight w:val="1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ür / Irk Adı (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atın Alınan Kuruluş Adı (2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Satın Alınan Hayvan Sayısı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rbest Bırakılan veya Aile Yanına Verile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Çiftliğe İade Edilen veya Kesime Sevk Edilen Hayvan Sayısı(3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len Hayvan Sayıs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lecek Yıla Devrede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yvan Sayısı </w:t>
            </w:r>
          </w:p>
        </w:tc>
      </w:tr>
      <w:tr>
        <w:trPr>
          <w:trHeight w:val="71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yvan Sayısı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tLeas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rih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PLA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Farklı ırklar alınıp satılıyorsa ayrı ayrı listeye yazılır.</w:t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Kaç tanesi hangi kuruluştan satın alındı ise ayrı ayrı listeye yazılır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Sadece çiftlik hayvanı için geçerlidir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t">
    <w:name w:val="ft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chnZchn2CharZchnZchnCharZchnZchnCharCharZchnZchn">
    <w:name w:val=" Zchn Zchn2 Char Zchn Zchn Char Zchn Zchn Char Char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1:00Z</dcterms:created>
  <dc:creator>Koruma Kontrol</dc:creator>
  <dc:description/>
  <cp:keywords/>
  <dc:language>en-US</dc:language>
  <cp:lastModifiedBy>Acer</cp:lastModifiedBy>
  <cp:lastPrinted>2011-12-08T09:42:00Z</cp:lastPrinted>
  <dcterms:modified xsi:type="dcterms:W3CDTF">2023-12-11T07:27:00Z</dcterms:modified>
  <cp:revision>29</cp:revision>
  <dc:subject/>
  <dc:title>TEKNİK ÇALIŞMA</dc:title>
</cp:coreProperties>
</file>